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redit Card Authorization For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, ___________________________________________, hereby authorize Delivery Limited, Inc. to charge my credit card account in the event that any invoices remain unpaid for more than 45 days past the original due date.*   I understand that any invoices under dispute are not subject to the 45-day time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redit Card Number</w:t>
      </w:r>
      <w:r>
        <w:rPr/>
        <w:t xml:space="preserve">:  ______________________________    </w:t>
      </w:r>
      <w:r>
        <w:rPr>
          <w:u w:val="single"/>
        </w:rPr>
        <w:t>Expiration Date</w:t>
      </w:r>
      <w:r>
        <w:rPr/>
        <w:t>:  ______ / 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360" w:hanging="0"/>
        <w:rPr/>
      </w:pPr>
      <w:r>
        <w:rPr/>
        <w:t>3-Digit VISA or MasterCard CVC Code: ________        4-Digit AmEx CVC Code: 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39065</wp:posOffset>
            </wp:positionV>
            <wp:extent cx="2286000" cy="11391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39065</wp:posOffset>
            </wp:positionV>
            <wp:extent cx="1828800" cy="1076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dit Card Billing Addres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treet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ity, State Zip: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untry (if not U.S.):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ephone:  (        ) ______ -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</w:t>
        <w:tab/>
        <w:tab/>
        <w:t>____/____/______</w:t>
      </w:r>
    </w:p>
    <w:p>
      <w:pPr>
        <w:pStyle w:val="Normal"/>
        <w:jc w:val="both"/>
        <w:rPr/>
      </w:pPr>
      <w:r>
        <w:rPr>
          <w:b/>
        </w:rPr>
        <w:t>Cardholder’s Signature</w:t>
      </w:r>
      <w:r>
        <w:rPr/>
        <w:tab/>
        <w:tab/>
        <w:tab/>
        <w:tab/>
        <w:tab/>
      </w:r>
      <w:r>
        <w:rPr>
          <w:b/>
        </w:rPr>
        <w:t>D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/>
      </w:pPr>
      <w:r>
        <w:rPr>
          <w:b/>
          <w:color w:val="0000FF"/>
          <w:u w:val="single"/>
        </w:rPr>
        <w:t>OPTIONAL</w:t>
      </w:r>
      <w:r>
        <w:rPr>
          <w:color w:val="0000FF"/>
          <w:u w:val="single"/>
        </w:rPr>
        <w:t xml:space="preserve">:  </w:t>
      </w:r>
      <w:r>
        <w:rPr>
          <w:b/>
          <w:color w:val="0000FF"/>
          <w:u w:val="single"/>
        </w:rPr>
        <w:t>Sign and date here only if you wish for our accounting department to keep your credit card information on fi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/>
      </w:pPr>
      <w:r>
        <w:rPr/>
        <w:t>As the credit card holder, I also authorize Delivery Limited, Inc. to charge my credit card for future purchases verbally approved by 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/>
      </w:pPr>
      <w:r>
        <w:rPr>
          <w:b/>
        </w:rPr>
        <w:t>Sign Here:</w:t>
      </w:r>
      <w:r>
        <w:rPr/>
        <w:t xml:space="preserve"> ________________________________   </w:t>
      </w:r>
      <w:r>
        <w:rPr>
          <w:b/>
        </w:rPr>
        <w:t>Date</w:t>
      </w:r>
      <w:r>
        <w:rPr/>
        <w:t>: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A 3.25% convenience fee will be assessed for payments by credit card that are $3,000.00 or greater.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Your completion of this authorization form helps us to protect you, our valued client, from credit card fraud.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elivery Limited, Inc. will keep all information entered on this form strictly confidenti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ease return this form via email to </w:t>
      </w:r>
      <w:hyperlink r:id="rId4">
        <w:r>
          <w:rPr>
            <w:rStyle w:val="InternetLink"/>
            <w:sz w:val="20"/>
            <w:szCs w:val="20"/>
          </w:rPr>
          <w:t>coby.asaff@deliverylimited.com</w:t>
        </w:r>
      </w:hyperlink>
      <w:r>
        <w:rPr>
          <w:sz w:val="20"/>
          <w:szCs w:val="20"/>
        </w:rPr>
        <w:t xml:space="preserve"> or via fax to (214) 261-100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8220 Ambassador Row ● Dallas, TX 75247 ● Phone (214) 261-1000 ● Fax (214) 261-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83610" cy="7639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8361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by.asaff@deliverylimited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27:00Z</dcterms:created>
  <dc:creator>weslie.lopez</dc:creator>
  <dc:description/>
  <cp:keywords/>
  <dc:language>en-US</dc:language>
  <cp:lastModifiedBy>Heinrich, Morgan</cp:lastModifiedBy>
  <cp:lastPrinted>2008-08-04T09:41:00Z</cp:lastPrinted>
  <dcterms:modified xsi:type="dcterms:W3CDTF">2017-09-26T15:27:00Z</dcterms:modified>
  <cp:revision>2</cp:revision>
  <dc:subject/>
  <dc:title> </dc:title>
</cp:coreProperties>
</file>